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5.45pt;width:441.7pt;height:65.35pt;mso-wrap-style:none;v-text-anchor:middle;mso-position-vertical:top" type="_x0000_t136">
            <v:path textpathok="t"/>
            <v:textpath on="t" fitshape="t" string="&quot;Игелекле йөрәкләр&quot;&#10; отряды составы" style="font-family:&quot;Tahom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Исламов Инсаф – командир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Газиева Алина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Насиров Нияз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Хузин Ильназ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Шарипов Ильяс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Хисамов Амир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Гараев Муса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Хабибуллина Динар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41:00Z</dcterms:created>
  <dc:creator>Алмаз</dc:creator>
  <dc:description/>
  <dc:language>en-US</dc:language>
  <cp:lastModifiedBy>Гатина Резеда</cp:lastModifiedBy>
  <cp:lastPrinted>2014-10-18T18:13:00Z</cp:lastPrinted>
  <dcterms:modified xsi:type="dcterms:W3CDTF">2025-10-11T06:41:00Z</dcterms:modified>
  <cp:revision>2</cp:revision>
  <dc:subject/>
  <dc:title/>
</cp:coreProperties>
</file>